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165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>legais</w:t>
      </w:r>
      <w:r>
        <w:rPr>
          <w:rFonts w:ascii="Times New Roman" w:hAnsi="Times New Roman"/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SUSPEN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 de Justiç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FAEL MAIA NOGUEI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ancinópol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vistas para 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ário de Justiça n° 7.888, de 16 de dezem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m razão de necessidade do serviço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s termos do art. 100 da Lei complementar nº 12/93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ficando os trinta dias para data oportuna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6</w:t>
      </w:r>
      <w:r>
        <w:rPr>
          <w:rFonts w:ascii="Times New Roman" w:hAnsi="Times New Roman"/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39</Words>
  <Characters>694</Characters>
  <CharactersWithSpaces>8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6:27Z</dcterms:created>
  <dc:creator/>
  <dc:description/>
  <dc:language>en-US</dc:language>
  <cp:lastModifiedBy/>
  <dcterms:modified xsi:type="dcterms:W3CDTF">2016-01-26T08:35:53Z</dcterms:modified>
  <cp:revision>2</cp:revision>
  <dc:subject/>
  <dc:title/>
</cp:coreProperties>
</file>